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665"/>
        <w:gridCol w:w="665"/>
        <w:gridCol w:w="658"/>
        <w:gridCol w:w="659"/>
        <w:gridCol w:w="665"/>
        <w:gridCol w:w="664"/>
        <w:gridCol w:w="659"/>
        <w:gridCol w:w="659"/>
        <w:gridCol w:w="658"/>
        <w:gridCol w:w="665"/>
        <w:gridCol w:w="657"/>
      </w:tblGrid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BỘ Y TẾ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MẪU SỐ 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KHẢO SÁT THỰC HIỆN NUÔI CON BẰNG SỮA MẸ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ằm mục tiêu nâng cao công tác dinh dưỡng và thực hành nuôi con bằng sữa mẹ, Bộ Y tế khảo sát việc thực hiện nuôi con bằng sữa mẹ tại bệnh viện và sau khi ra viện. Các ý kiến sẽ giúp ngành y tế từng bước cải tiến chất lượng, góp phần nâng cao chất lượng dân số. Bộ Y tế và bệnh viện bảo đảm giữ bí mật thông tin cá nhân. Xin trân trọng cảm ơn!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bệnh viện: ………………………………………………….. 2. Ngày điền phiếu 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ên khoa đã nằm điều trị …………………………………… 4. Mã khoa (do BV ghi) 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ã người bệnh (do bệnh viện quy định) …………………………………………..</w:t>
      </w:r>
    </w:p>
    <w:p>
      <w:pPr>
        <w:pStyle w:val="Normal"/>
        <w:spacing w:before="120" w:after="160"/>
        <w:rPr/>
      </w:pPr>
      <w:r>
        <w:rPr/>
        <w:t>THÔNG TIN NGƯỜI BỆN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666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 Tuổ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 Số di động: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. Chị vào viện này lần thứ mấy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. Chị vào viện được mấy ngày ….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 Chị sinh lần này là lần thứ mấy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. Chị đẻ thường hay mổ đẻ...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7 Cháu sinh ngày  /  /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THỰC HIỆN NUÔI CON BẰNG SỮA M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425"/>
        <w:gridCol w:w="552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ị có nhìn thấy "Quy định thực 1 hiện nuôi con bằng sữa mẹ” tại bệnh viện không? Nếu có thì ở đâu?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ó thể đánh dấu vào nhiều số nếu phù hợp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oa khám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hòng chờ si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hòng/khoa sau si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hòng tư vấ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Nơi khác, ghi rõ 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hông nhìn thấy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ị có nhìn thấy tranh ảnh, tờ rơi tuyên truyền về nuôi con bằng sữa mẹ tại bệnh viện không? Nếu có thì ở đâu?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ó thể đánh dấu vào nhiều số nếu phù hợp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oa khá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hòng chờ si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hòng/khoa sau si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uồng bệ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hòng tư vấ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Nơi khác, ghi rõ ……………………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hông nhìn thấy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ị có được bệnh viện tư vấn nuôi con bằng sữa mẹ không? Nếu có thì khi nào?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ó thể đánh dấu vào nhiều số nếu phù hợp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ệnh viện không tư vấ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ư vấn khi khám thai tại bệnh việ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ư vấn trước si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ư vấn sau si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hời điểm khác, ghi rõ ……………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chị không được bệnh viện tư vấn?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 không khám thai tại bệnh việ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 sinh cấp cứu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o nhân viên y tế bỏ qua không tư vấ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ý do khác, ghi rõ ………………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ó được bệnh viện tư vấ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ếu đã được tư vấn, Chị có hiểu nội dung nuôi con bằng sữa mẹ do bệnh viện tư vấn không? Mức độ hiểu như thế nào?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ệnh viện không tư vấ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ó được tư vấn nhưng không hiểu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ó hiểu nhưng không nhớ phải làm gì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ó hiểu và có nhớ cần làm gì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ó hiểu và rất tâm đắc với ý nghĩa NCBS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hác, ghi rõ 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sinh con, ước tính sau bao nhiêu phút thì 2 Mẹ Con được “cắt dây rốn”?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ắt dây rốn ngay sau khi si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ắt dây rốn chậm: ước tính số phút 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hông nhớ, không biết số phú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hác, ghi rõ 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khi sinh, Chị và Con có được nhân viên y tế cho thực hiện “da kề da” không? Nếu có trong khoảng thời gian bao lâu?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. Có được thực hiện “da kề da”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. Ước tính “da kề da” trong bao nhiêu phút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. Không được thực hiện “da kề da”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. Lý do không thực hiện 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của chị được bú mẹ lần đầu sau bao nhiêu phút kể từ khi sinh ra (ước tính số phút nếu chị nhớ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hi rõ ước tính số phút nếu nhớ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 phú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ú ngay lập tức sau khi si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rong khoảng 30 phú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rong vòng khoảng 1 giờ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rong vòng khoảng 2 giờ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ừ 2 giờ đến 24 giờ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au 1 ngà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ẹ không có sữa nên phải bú sữa ngoà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Lý do khác, ghi rõ ………………………………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ị có được hỗ trợ thực hành cho con bú mẹ không? Nếu có đó là ai? (có thể đánh dấu vào nhiều số nếu phù hợp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ộ sinh, điều dưỡ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ác sỹ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gười nhà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gười khác, ghi rõ 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hông có ai hỗ trợ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ếu có, Chị được hỗ trợ thực hành cho con bú bằng hình thức nào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ó thể đánh dấu vào nhiều số nếu phù hợp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ực tiếp hướng dẫn bà mẹ cho trẻ bú đúng các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át-xa vú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hực hành vắt sữa (bằng tay hoặc máy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hông tắc tia sữa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hác, ghi rõ ………………………………………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ời gian ở bệnh viện, Chị có cho Con ăn thức ăn gì khác không? Nếu có, đó là gì (ví dụ như mật ong, chanh, muối, bột, thuốc ...)?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hỉ cho bú sữa mẹ hoàn toàn (100%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ho uống thêm nướ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Xin/mua sữa của các bà mẹ khá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ho uống thêm sữa công thứ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ho ăn thêm các thức ăn khá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ho uống thuốc bổ, thực phẩm chức nă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Cho uống thuốc điều trị bệnh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y tế có gợi ý mua sữa bột cho Con không?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ó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hông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Chị, lợi ích của việc nuôi con bằng sữa mẹ là gì?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rõ các lợi ích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Chị, trẻ cần được bú sữa mẹ hoàn toàn trong ít nhất mấy tháng và kéo dài bao lâu?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Ít nhất ……… thá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éo dài trong …….. tháng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ị có kiến nghị gì với bệnh viện và nhân viên y tế để việc nuôi con bằng sữa mẹ được thực hiện tốt hơn?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rõ các kiến nghị 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N TRÂN TRỌNG CẢM ƠN VÀ CHÚC MẸ KHỎE BÉ NGOAN! KẾT THÚC PHỎNG VẤN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1:00Z</dcterms:created>
  <dc:creator>PC</dc:creator>
  <dc:description/>
  <cp:keywords/>
  <dc:language>en-US</dc:language>
  <cp:lastModifiedBy>PC</cp:lastModifiedBy>
  <dcterms:modified xsi:type="dcterms:W3CDTF">2024-01-29T08:02:00Z</dcterms:modified>
  <cp:revision>1</cp:revision>
  <dc:subject/>
  <dc:title/>
</cp:coreProperties>
</file>